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XB: Notice of the record date for holding the Annual General Meeting of Shareholders of 2019 </w:t>
      </w:r>
    </w:p>
    <w:p>
      <w:pPr>
        <w:pStyle w:val="Normal"/>
        <w:rPr/>
      </w:pPr>
      <w:r>
        <w:rPr/>
        <w:t xml:space="preserve">On 03/04/2019, </w:t>
      </w:r>
      <w:r>
        <w:rPr>
          <w:rFonts w:cs="Arial"/>
          <w:color w:val="292929"/>
          <w:shd w:fill="FCFCFC" w:val="clear"/>
        </w:rPr>
        <w:t xml:space="preserve">Ben Tre Construction Material Joint Stock Company announced the notice of the record date for holding the Annual General Meeting of Shareholders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ame of issuer: Ben Tre Construction Material Joint Stock Compan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ransaction name: Ben Tre Construction Material Joint Stock Compan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 of head office: No.12, Road No.1, An Thuan A Hamlet, My Thanh An Commune, Ben Tre City, Ben Tre Province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el: 027 538 22315           Fax: 075 382 2319 </w:t>
      </w:r>
    </w:p>
    <w:p>
      <w:pPr>
        <w:pStyle w:val="TextBody"/>
        <w:rPr/>
      </w:pPr>
      <w:r>
        <w:rPr/>
        <w:t xml:space="preserve">We notice the record date to Vietnam Securities Depositary (VSD) to plan the list of shareholders as follow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Name of share: share of Ben Tre Construction Material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de of share: VXB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22 April 2019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color w:val="292929"/>
          <w:shd w:fill="FCFCFC" w:val="clear"/>
        </w:rPr>
        <w:t>Reason and purpose</w:t>
      </w:r>
      <w:r>
        <w:rPr>
          <w:rFonts w:cs="Arial"/>
          <w:color w:val="292929"/>
          <w:shd w:fill="FCFCFC" w:val="clear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 the Annual General Meeting of Shareholders of 2019 of Ben Tre Contruction Material Joint Stock Company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Implementing time: Ben Tre Contruction Material Joint Stock Company shall notice late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Implementing place: Ben Tre Contruction Material Joint Stock Company shall notice later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port on operations of Board of Directors of Ben Tre Construction Material Joint Stock Company in 2018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Report of Board of Supervisors of  Ben Tre Construction Material Joint Stock Company in 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udited financial statement of 2018 of Ben Tre Contruction Material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posals of Board of Directors on approving the contents: Plan on profit distribution of 2018 and plan on profit distribution of 2019; business and investment plan in 2019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Other contents (if any) 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b/>
          <w:i/>
          <w:color w:val="292929"/>
          <w:shd w:fill="FCFCFC" w:val="clear"/>
        </w:rPr>
        <w:t xml:space="preserve">Require Vietnam Securities Depositary (VSD) to plan and send the list of shareholders as at the record date to the Company according to the addres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Address: Ben Tre Contruction Material Joint Stock Company – No.12, Road No.1, An Thuan A Hamlet, My Thanh An Commune, Ben Tre City, Ben Tre Provinc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mminhly.2559@gmail.com</w:t>
        </w:r>
      </w:hyperlink>
      <w:r>
        <w:rPr>
          <w:rFonts w:cs="Arial"/>
          <w:color w:val="292929"/>
          <w:shd w:fill="FCFCFC" w:val="clear"/>
        </w:rPr>
        <w:t xml:space="preserve"> (Minh Ly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Arial"/>
      <w:b/>
      <w:i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i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nhly.255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7:00Z</dcterms:created>
  <dc:creator>SON HAI</dc:creator>
  <dc:description/>
  <dc:language>en-US</dc:language>
  <cp:lastModifiedBy>SON HAI</cp:lastModifiedBy>
  <dcterms:modified xsi:type="dcterms:W3CDTF">2019-04-05T04:08:00Z</dcterms:modified>
  <cp:revision>2</cp:revision>
  <dc:subject/>
  <dc:title/>
</cp:coreProperties>
</file>